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3425</wp:posOffset>
                </wp:positionH>
                <wp:positionV relativeFrom="page">
                  <wp:posOffset>2268855</wp:posOffset>
                </wp:positionV>
                <wp:extent cx="25742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1.6pt;mso-wrap-distance-left:9.05pt;mso-wrap-distance-right:9.05pt;mso-wrap-distance-top:0pt;mso-wrap-distance-bottom:0pt;margin-top:178.6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      <w:br/>
                              <w:t xml:space="preserve">в общеобразовательных организациях мероприятия «Последний звонок» </w:t>
                              <w:br/>
                              <w:t>22 мая 2021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<w:br/>
                        <w:t xml:space="preserve">в общеобразовательных организациях мероприятия «Последний звонок» </w:t>
                        <w:br/>
                        <w:t>22 мая 2021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.10 Дополнительных ограничений условий и мест розничной продажи алкогольной продукции, утвержденных постановлением Правительства Пермского края от 10.10.2011 № 755-п, </w:t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Запретить в организациях розничной торговли на территории Пермского муниципального района розничную продажу алкогольной продукции, 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 22 мая 2021 г. с 08:00 часов до 23:00 часов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4. Контроль за исполнением настоящего постановления возложить </w:t>
        <w:br/>
        <w:t>на исполняющего обязанности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2:00Z</dcterms:created>
  <dc:creator>EMarkin</dc:creator>
  <dc:description/>
  <dc:language>en-US</dc:language>
  <cp:lastModifiedBy>adm15-01</cp:lastModifiedBy>
  <cp:lastPrinted>1900-01-01T00:00:00Z</cp:lastPrinted>
  <dcterms:modified xsi:type="dcterms:W3CDTF">2021-04-2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